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CONTENT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ECONOM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lang w:val="en-US"/>
        </w:rPr>
        <w:t>Zulparuza ABDURAHMANOV</w:t>
      </w:r>
      <w:r>
        <w:rPr>
          <w:rFonts w:cs="Times New Roman" w:ascii="Times New Roman" w:hAnsi="Times New Roman"/>
          <w:b/>
          <w:bCs/>
          <w:sz w:val="20"/>
          <w:szCs w:val="20"/>
        </w:rPr>
        <w:t>А</w:t>
      </w:r>
      <w:r>
        <w:rPr>
          <w:rFonts w:cs="Times New Roman" w:ascii="Times New Roman" w:hAnsi="Times New Roman"/>
          <w:b/>
          <w:bCs/>
          <w:sz w:val="20"/>
          <w:szCs w:val="20"/>
          <w:lang w:val="en-US"/>
        </w:rPr>
        <w:t>, Elena ANDREEV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STATE OF PHARMACEUTICAL INDUSTRY IN REPUBLIC OF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KAZAKHSTAN ENTERPRISES ON REGIONS </w:t>
        <w:tab/>
        <w:tab/>
        <w:tab/>
        <w:tab/>
        <w:tab/>
        <w:tab/>
      </w:r>
      <w:r>
        <w:rPr>
          <w:rFonts w:cs="Times New Roman" w:ascii="Times New Roman" w:hAnsi="Times New Roman"/>
          <w:b/>
          <w:bCs/>
          <w:sz w:val="20"/>
          <w:szCs w:val="20"/>
        </w:rPr>
        <w:tab/>
      </w:r>
      <w:r>
        <w:rPr>
          <w:rFonts w:cs="Times New Roman" w:ascii="Times New Roman" w:hAnsi="Times New Roman"/>
          <w:b/>
          <w:bCs/>
          <w:sz w:val="20"/>
          <w:szCs w:val="20"/>
          <w:lang w:val="en-US"/>
        </w:rPr>
        <w:t>9</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Gulzira ABDRAIMOV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THEORETICAL ASPECTS OF SOCIO-ECONOMIC SITUATION OF THE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POPULATION IN THE REPUBLIC OF KAZAKHSTAN </w:t>
        <w:tab/>
        <w:tab/>
        <w:tab/>
        <w:tab/>
        <w:tab/>
        <w:t>14</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issara ALIEV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HARMONIZATION ACCOUNTING AND TAX ACCOUNTING: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CALCULATION CORPORATE INCOME TAX </w:t>
        <w:tab/>
        <w:tab/>
        <w:tab/>
        <w:tab/>
        <w:tab/>
        <w:tab/>
      </w:r>
      <w:r>
        <w:rPr>
          <w:rFonts w:cs="Times New Roman" w:ascii="Times New Roman" w:hAnsi="Times New Roman"/>
          <w:b/>
          <w:bCs/>
          <w:sz w:val="20"/>
          <w:szCs w:val="20"/>
        </w:rPr>
        <w:tab/>
      </w:r>
      <w:r>
        <w:rPr>
          <w:rFonts w:cs="Times New Roman" w:ascii="Times New Roman" w:hAnsi="Times New Roman"/>
          <w:b/>
          <w:bCs/>
          <w:sz w:val="20"/>
          <w:szCs w:val="20"/>
          <w:lang w:val="en-US"/>
        </w:rPr>
        <w:t>18</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pPr>
      <w:r>
        <w:rPr>
          <w:rFonts w:cs="Times New Roman" w:ascii="Times New Roman" w:hAnsi="Times New Roman"/>
          <w:b/>
          <w:bCs/>
          <w:sz w:val="20"/>
          <w:szCs w:val="20"/>
          <w:lang w:val="en-US"/>
        </w:rPr>
        <w:t>Gulzhan BAIKENOV</w:t>
      </w:r>
      <w:r>
        <w:rPr>
          <w:rFonts w:cs="Times New Roman" w:ascii="Times New Roman" w:hAnsi="Times New Roman"/>
          <w:b/>
          <w:bCs/>
          <w:sz w:val="20"/>
          <w:szCs w:val="20"/>
        </w:rPr>
        <w:t>А</w:t>
      </w:r>
      <w:r>
        <w:rPr>
          <w:rFonts w:cs="Times New Roman" w:ascii="Times New Roman" w:hAnsi="Times New Roman"/>
          <w:b/>
          <w:bCs/>
          <w:sz w:val="20"/>
          <w:szCs w:val="20"/>
          <w:lang w:val="en-US"/>
        </w:rPr>
        <w:t>, Tatyana BENT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ANALYSIS OF INDUSTRIAL AND HOUSEHOLD WASTE IN THE</w:t>
      </w:r>
    </w:p>
    <w:p>
      <w:pPr>
        <w:pStyle w:val="Normal"/>
        <w:autoSpaceDE w:val="false"/>
        <w:spacing w:lineRule="auto" w:line="240" w:before="0" w:after="0"/>
        <w:jc w:val="both"/>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REPUBLIC OF KAZAKHSTAN </w:t>
        <w:tab/>
        <w:tab/>
        <w:tab/>
        <w:tab/>
        <w:tab/>
        <w:tab/>
        <w:tab/>
        <w:tab/>
        <w:t>25</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pPr>
      <w:r>
        <w:rPr>
          <w:rFonts w:cs="Times New Roman" w:ascii="Times New Roman" w:hAnsi="Times New Roman"/>
          <w:b/>
          <w:bCs/>
          <w:sz w:val="20"/>
          <w:szCs w:val="20"/>
          <w:lang w:val="en-US"/>
        </w:rPr>
        <w:t xml:space="preserve">Gulnar SRAILOVA, </w:t>
      </w:r>
      <w:r>
        <w:rPr>
          <w:rFonts w:cs="Times New Roman" w:ascii="Times New Roman" w:hAnsi="Times New Roman"/>
          <w:sz w:val="20"/>
          <w:szCs w:val="20"/>
          <w:lang w:val="en-US"/>
        </w:rPr>
        <w:t xml:space="preserve">Meruyert </w:t>
      </w:r>
      <w:r>
        <w:rPr>
          <w:rFonts w:cs="Times New Roman" w:ascii="Times New Roman" w:hAnsi="Times New Roman"/>
          <w:b/>
          <w:bCs/>
          <w:sz w:val="20"/>
          <w:szCs w:val="20"/>
          <w:lang w:val="en-US"/>
        </w:rPr>
        <w:t>BERIKKYZY</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FEATURES OF APPLICATION OF COMPARATIVE APPROACH </w:t>
        <w:tab/>
        <w:tab/>
        <w:tab/>
        <w:tab/>
        <w:t>28</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oza BESPAYEV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THE ISSUE OF STRATEGIC MANAGEMENT IN TOURISM </w:t>
        <w:tab/>
        <w:tab/>
        <w:tab/>
        <w:tab/>
        <w:tab/>
        <w:t>32</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lina GUBAIDULLIN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FISCAL ACCOUNTING OF CHARGES OF PERIOD </w:t>
        <w:tab/>
        <w:tab/>
        <w:tab/>
        <w:tab/>
        <w:tab/>
        <w:tab/>
        <w:t>39</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leksey DANILI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DOCTORS' EMOTIONAL LABOR AS A FATOR OF CONSUMER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SATISFACTION OF MEDICAL SERVICES </w:t>
        <w:tab/>
        <w:tab/>
        <w:tab/>
        <w:tab/>
        <w:tab/>
        <w:tab/>
      </w:r>
      <w:r>
        <w:rPr>
          <w:rFonts w:cs="Times New Roman" w:ascii="Times New Roman" w:hAnsi="Times New Roman"/>
          <w:b/>
          <w:bCs/>
          <w:sz w:val="20"/>
          <w:szCs w:val="20"/>
        </w:rPr>
        <w:tab/>
      </w:r>
      <w:r>
        <w:rPr>
          <w:rFonts w:cs="Times New Roman" w:ascii="Times New Roman" w:hAnsi="Times New Roman"/>
          <w:b/>
          <w:bCs/>
          <w:sz w:val="20"/>
          <w:szCs w:val="20"/>
          <w:lang w:val="en-US"/>
        </w:rPr>
        <w:t>47</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uslan DEMSHANOV</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NTROL METHODS FOR DIFFERENT TYPES OF MOTIVATION</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IN TRADING COMPANIES </w:t>
        <w:tab/>
        <w:tab/>
        <w:tab/>
        <w:tab/>
        <w:tab/>
        <w:tab/>
        <w:tab/>
        <w:tab/>
      </w:r>
      <w:r>
        <w:rPr>
          <w:rFonts w:cs="Times New Roman" w:ascii="Times New Roman" w:hAnsi="Times New Roman"/>
          <w:b/>
          <w:bCs/>
          <w:sz w:val="20"/>
          <w:szCs w:val="20"/>
        </w:rPr>
        <w:tab/>
      </w:r>
      <w:r>
        <w:rPr>
          <w:rFonts w:cs="Times New Roman" w:ascii="Times New Roman" w:hAnsi="Times New Roman"/>
          <w:b/>
          <w:bCs/>
          <w:sz w:val="20"/>
          <w:szCs w:val="20"/>
          <w:lang w:val="en-US"/>
        </w:rPr>
        <w:t>53</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ssel YERSHAYEV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THEORETICAL AND PRACTICAL ASPECTS OF PRODUCTION OVERHEADS </w:t>
        <w:tab/>
        <w:tab/>
        <w:t>57</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Gulnaz ZHUNUSSOV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FOREIGN AND HOME CONCEPTIONS OF STRATEGIC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ADMINISTRATIVE ACCOUNT </w:t>
        <w:tab/>
        <w:tab/>
        <w:tab/>
        <w:tab/>
        <w:tab/>
        <w:tab/>
        <w:tab/>
        <w:tab/>
        <w:t>64</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Zhanna ARYNOVA, Yuliya KAREV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GREENMARKETINGAS A FACTOR OF COMPETITIVENESS OF ENTERPRISES </w:t>
        <w:tab/>
        <w:tab/>
        <w:t>69</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idyn KERNEBAEV</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INTERNATIONAL EXPERIENCE AND MANAGEMENT FEATURES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COUNTRY QUASIGOVERNMENT SECTOR OF THE ECONOMY </w:t>
        <w:tab/>
        <w:tab/>
        <w:tab/>
        <w:tab/>
        <w:t>73</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Nurgul KUTTIBAV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THE DEVELOPMENT OF THE COMPETITIVENESS OF COUNTRIES IN THE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CONTEXT OF GLOBALIZATION </w:t>
        <w:tab/>
        <w:tab/>
        <w:tab/>
        <w:tab/>
        <w:tab/>
        <w:tab/>
        <w:tab/>
        <w:tab/>
        <w:t>78</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V. LINNIK, I.V. CHIRUHINA</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THEORETICAL ASPECTS AND PRACTICAL SKILLS OF COMMITMENT</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OF HEALTHY LIFESTYLE </w:t>
        <w:tab/>
        <w:tab/>
        <w:tab/>
        <w:tab/>
        <w:tab/>
        <w:tab/>
        <w:tab/>
        <w:tab/>
      </w:r>
      <w:r>
        <w:rPr>
          <w:rFonts w:cs="Times New Roman" w:ascii="Times New Roman" w:hAnsi="Times New Roman"/>
          <w:b/>
          <w:bCs/>
          <w:sz w:val="20"/>
          <w:szCs w:val="20"/>
        </w:rPr>
        <w:tab/>
      </w:r>
      <w:r>
        <w:rPr>
          <w:rFonts w:cs="Times New Roman" w:ascii="Times New Roman" w:hAnsi="Times New Roman"/>
          <w:b/>
          <w:bCs/>
          <w:sz w:val="20"/>
          <w:szCs w:val="20"/>
          <w:lang w:val="en-US"/>
        </w:rPr>
        <w:t>85</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akyt NASSAKAYEVA, Akbope ZHANSARBAYEV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IMPROVING LABOR MARKET REGULATION OF THE LABOR SURPLUS </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IN THE REGION </w:t>
        <w:tab/>
        <w:tab/>
        <w:tab/>
        <w:tab/>
        <w:tab/>
        <w:tab/>
        <w:tab/>
        <w:tab/>
        <w:tab/>
      </w:r>
      <w:r>
        <w:rPr>
          <w:rFonts w:cs="Times New Roman" w:ascii="Times New Roman" w:hAnsi="Times New Roman"/>
          <w:b/>
          <w:bCs/>
          <w:sz w:val="20"/>
          <w:szCs w:val="20"/>
        </w:rPr>
        <w:tab/>
      </w:r>
      <w:r>
        <w:rPr>
          <w:rFonts w:cs="Times New Roman" w:ascii="Times New Roman" w:hAnsi="Times New Roman"/>
          <w:b/>
          <w:bCs/>
          <w:sz w:val="20"/>
          <w:szCs w:val="20"/>
          <w:lang w:val="en-US"/>
        </w:rPr>
        <w:t>90</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Nurhgamal NURMAGAMBETOVA, Yuri OSIK, Gulnara ZHUMZHUMAEV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ABOUT FEATURES OF INFLUENCE OF INTEGRATION PROCESSES ON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ECONOMY OF KAZAKHSTAN </w:t>
        <w:tab/>
        <w:tab/>
        <w:tab/>
        <w:tab/>
        <w:tab/>
        <w:tab/>
        <w:tab/>
        <w:tab/>
        <w:t>95</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bilda ALIMBAEV, Meruyert PERDEBEK</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ANALYSIS OF TRENDS OF PUBLIC-PRIVATE PARTNERSHIP IN KAZAKHSTAN </w:t>
        <w:tab/>
        <w:tab/>
        <w:t>99</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Tatyana PUPYSHEVA, Evgenia PUNTUS, Anton KURILKIN</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DEVELOPMENT OF HUMAN CAPITAL ON THE INDUSTRIAL ENTERPRISES</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OF KARAGANDA REGION </w:t>
        <w:tab/>
        <w:tab/>
        <w:tab/>
        <w:tab/>
        <w:tab/>
        <w:tab/>
        <w:tab/>
        <w:tab/>
      </w:r>
      <w:r>
        <w:rPr>
          <w:rFonts w:cs="Times New Roman" w:ascii="Times New Roman" w:hAnsi="Times New Roman"/>
          <w:b/>
          <w:bCs/>
          <w:sz w:val="20"/>
          <w:szCs w:val="20"/>
        </w:rPr>
        <w:tab/>
      </w:r>
      <w:r>
        <w:rPr>
          <w:rFonts w:cs="Times New Roman" w:ascii="Times New Roman" w:hAnsi="Times New Roman"/>
          <w:b/>
          <w:bCs/>
          <w:sz w:val="20"/>
          <w:szCs w:val="20"/>
          <w:lang w:val="en-US"/>
        </w:rPr>
        <w:t>106</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Dinara SIHIMBAEVA, Malika ORAZBEKOV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PROBLEMS OF STATE REGULATION OF EMPLOYMENT OF YOUTH </w:t>
        <w:tab/>
        <w:tab/>
        <w:tab/>
        <w:t>111</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Nazerke TLEPBERGE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PROBLEMS OF LEARNING EFFICIENCY AND DEVELOPMENT OF SHOTS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ACCORDING TO THE EMPLOYMENT OF 2020 PROGRAM </w:t>
        <w:tab/>
        <w:tab/>
        <w:tab/>
        <w:tab/>
        <w:tab/>
        <w:t>117</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mir SEMBEKOV, Aizhan TOSTUBAYEVA</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DEVELOPMENT ORIENTATIONS OF THE CONTEMPORARY KAZAKHSTAN</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FINANCIAL SYSTEM ON ITS WAY TO SUSTAINABLE DEVELOPMENT </w:t>
        <w:tab/>
        <w:tab/>
        <w:tab/>
        <w:t>124</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dil TAZABEKOV, Medina TULEGENOV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AGRICULTURAL INDUSTRY OF REPUBLIC OF KAZAKHSTAN AND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FOOD SECURITY </w:t>
        <w:tab/>
        <w:tab/>
        <w:tab/>
        <w:tab/>
        <w:tab/>
        <w:tab/>
        <w:tab/>
        <w:tab/>
        <w:tab/>
      </w:r>
      <w:r>
        <w:rPr>
          <w:rFonts w:cs="Times New Roman" w:ascii="Times New Roman" w:hAnsi="Times New Roman"/>
          <w:b/>
          <w:bCs/>
          <w:sz w:val="20"/>
          <w:szCs w:val="20"/>
        </w:rPr>
        <w:tab/>
      </w:r>
      <w:r>
        <w:rPr>
          <w:rFonts w:cs="Times New Roman" w:ascii="Times New Roman" w:hAnsi="Times New Roman"/>
          <w:b/>
          <w:bCs/>
          <w:sz w:val="20"/>
          <w:szCs w:val="20"/>
          <w:lang w:val="en-US"/>
        </w:rPr>
        <w:t>128</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HILOSOPHY</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izhan MAINURUNOVA, Yuriy SIRENKO</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OPENING IS PERIODIC RESONATORS AND WAVEGUIDES </w:t>
        <w:tab/>
        <w:tab/>
        <w:tab/>
        <w:tab/>
        <w:tab/>
        <w:t>133</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EDAGOGICS</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Laura ABZALBEK</w:t>
      </w:r>
    </w:p>
    <w:p>
      <w:pPr>
        <w:pStyle w:val="Normal"/>
        <w:spacing w:lineRule="auto" w:line="240" w:before="0" w:after="0"/>
        <w:jc w:val="both"/>
        <w:rPr/>
      </w:pPr>
      <w:r>
        <w:rPr>
          <w:rFonts w:cs="Times New Roman" w:ascii="Times New Roman" w:hAnsi="Times New Roman"/>
          <w:b/>
          <w:bCs/>
          <w:sz w:val="20"/>
          <w:szCs w:val="20"/>
          <w:lang w:val="en-US"/>
        </w:rPr>
        <w:t xml:space="preserve">TYPES OF LANGUAGE LESSONS ON LITERATURE </w:t>
        <w:tab/>
        <w:tab/>
        <w:tab/>
        <w:tab/>
        <w:tab/>
        <w:tab/>
        <w:t>137</w:t>
      </w:r>
      <w:r>
        <w:br w:type="page"/>
      </w:r>
    </w:p>
    <w:p>
      <w:pPr>
        <w:pStyle w:val="Normal"/>
        <w:spacing w:lineRule="auto" w:line="240" w:before="0" w:after="0"/>
        <w:jc w:val="center"/>
        <w:rPr/>
      </w:pPr>
      <w:r>
        <w:rPr>
          <w:rFonts w:cs="Times New Roman" w:ascii="Times New Roman" w:hAnsi="Times New Roman"/>
          <w:b/>
          <w:bCs/>
          <w:sz w:val="20"/>
          <w:szCs w:val="20"/>
          <w:lang w:val="en-US"/>
        </w:rPr>
        <w:t>Zulparuza ABDURAHMANOV</w:t>
      </w:r>
      <w:r>
        <w:rPr>
          <w:rFonts w:cs="Times New Roman" w:ascii="Times New Roman" w:hAnsi="Times New Roman"/>
          <w:b/>
          <w:bCs/>
          <w:sz w:val="20"/>
          <w:szCs w:val="20"/>
        </w:rPr>
        <w:t>А</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master's degree of economic sciences, junior researcher at the Scientific</w:t>
      </w:r>
    </w:p>
    <w:p>
      <w:pPr>
        <w:pStyle w:val="Normal"/>
        <w:autoSpaceDE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researching institute of New economy and system analysis,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100009, Karaganda, Academicheskaya st., 9,bakbergen_2000@mail.ru, +7721244-136-32 (6500)</w:t>
      </w:r>
    </w:p>
    <w:p>
      <w:pPr>
        <w:pStyle w:val="Normal"/>
        <w:autoSpaceDE w:val="false"/>
        <w:spacing w:lineRule="auto" w:line="240" w:before="0" w:after="0"/>
        <w:jc w:val="center"/>
        <w:rPr/>
      </w:pPr>
      <w:r>
        <w:rPr>
          <w:rFonts w:cs="Times New Roman" w:ascii="Times New Roman" w:hAnsi="Times New Roman"/>
          <w:b/>
          <w:bCs/>
          <w:sz w:val="20"/>
          <w:szCs w:val="20"/>
          <w:lang w:val="en-US"/>
        </w:rPr>
        <w:t>Elena ANDREEVA</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Scientific lead, doctor economics sciences, professor, the head of department komparativ</w:t>
      </w:r>
    </w:p>
    <w:p>
      <w:pPr>
        <w:pStyle w:val="Normal"/>
        <w:autoSpaceDE w:val="false"/>
        <w:spacing w:lineRule="auto" w:line="240" w:before="0" w:after="0"/>
        <w:jc w:val="center"/>
        <w:rPr/>
      </w:pPr>
      <w:r>
        <w:rPr>
          <w:rFonts w:cs="Times New Roman" w:ascii="Times New Roman" w:hAnsi="Times New Roman"/>
          <w:i/>
          <w:iCs/>
          <w:sz w:val="20"/>
          <w:szCs w:val="20"/>
          <w:lang w:val="en-US"/>
        </w:rPr>
        <w:t>of researches of the Ural office of the Russian Academy of Sciences of Institute of Economy of .</w:t>
      </w:r>
      <w:r>
        <w:rPr>
          <w:rFonts w:cs="Times New Roman" w:ascii="Times New Roman" w:hAnsi="Times New Roman"/>
          <w:i/>
          <w:iCs/>
          <w:sz w:val="20"/>
          <w:szCs w:val="20"/>
        </w:rPr>
        <w:t>Е</w:t>
      </w:r>
      <w:r>
        <w:rPr>
          <w:rFonts w:cs="Times New Roman" w:ascii="Times New Roman" w:hAnsi="Times New Roman"/>
          <w:i/>
          <w:iCs/>
          <w:sz w:val="20"/>
          <w:szCs w:val="20"/>
          <w:lang w:val="en-US"/>
        </w:rPr>
        <w:t>katerinburg city.</w:t>
      </w:r>
    </w:p>
    <w:p>
      <w:pPr>
        <w:pStyle w:val="Normal"/>
        <w:autoSpaceDE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E-mail: elenandr@mail.ru, +343-371-02-54</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TATE OF PHARMACEUTICAL INDUSTRY IN REPUBLIC OF KAZAKHSTAN ENTERPRISES</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N REGIONS</w:t>
      </w:r>
    </w:p>
    <w:p>
      <w:pPr>
        <w:pStyle w:val="Normal"/>
        <w:autoSpaceDE w:val="false"/>
        <w:spacing w:lineRule="auto" w:line="240" w:before="0" w:after="0"/>
        <w:ind w:firstLine="567"/>
        <w:jc w:val="both"/>
        <w:rPr/>
      </w:pPr>
      <w:r>
        <w:rPr>
          <w:rFonts w:cs="Times New Roman" w:ascii="Times New Roman" w:hAnsi="Times New Roman"/>
          <w:sz w:val="20"/>
          <w:szCs w:val="20"/>
          <w:lang w:val="en-US"/>
        </w:rPr>
        <w:t xml:space="preserve">The article development is examined by pharmaceutical industry enterprises on regions, analysis of degree of influence of indicators on potential of development of pharmaceutical enterprises, development of </w:t>
      </w:r>
      <w:r>
        <w:rPr>
          <w:rFonts w:cs="Times New Roman" w:ascii="Times New Roman" w:hAnsi="Times New Roman"/>
          <w:sz w:val="20"/>
          <w:szCs w:val="20"/>
        </w:rPr>
        <w:t>типологизации</w:t>
      </w:r>
      <w:r>
        <w:rPr>
          <w:rFonts w:cs="Times New Roman" w:ascii="Times New Roman" w:hAnsi="Times New Roman"/>
          <w:sz w:val="20"/>
          <w:szCs w:val="20"/>
          <w:lang w:val="en-US"/>
        </w:rPr>
        <w:t xml:space="preserve"> on the regions of Republic of Kazakhstan and the estimation of innovative activity of pharmaceutical enterprises and accordance of equipment of enterprises are given to the requirements of GMP.</w:t>
      </w:r>
    </w:p>
    <w:p>
      <w:pPr>
        <w:pStyle w:val="Normal"/>
        <w:spacing w:lineRule="auto" w:line="240" w:before="0" w:after="0"/>
        <w:ind w:firstLine="567"/>
        <w:jc w:val="both"/>
        <w:rPr/>
      </w:pPr>
      <w:r>
        <w:rPr>
          <w:rFonts w:cs="Times New Roman" w:ascii="Times New Roman" w:hAnsi="Times New Roman"/>
          <w:b/>
          <w:bCs/>
          <w:sz w:val="20"/>
          <w:szCs w:val="20"/>
        </w:rPr>
        <w:t>К</w:t>
      </w:r>
      <w:r>
        <w:rPr>
          <w:rFonts w:cs="Times New Roman" w:ascii="Times New Roman" w:hAnsi="Times New Roman"/>
          <w:b/>
          <w:bCs/>
          <w:sz w:val="20"/>
          <w:szCs w:val="20"/>
          <w:lang w:val="en-US"/>
        </w:rPr>
        <w:t xml:space="preserve">eywords: </w:t>
      </w:r>
      <w:r>
        <w:rPr>
          <w:rFonts w:cs="Times New Roman" w:ascii="Times New Roman" w:hAnsi="Times New Roman"/>
          <w:sz w:val="20"/>
          <w:szCs w:val="20"/>
          <w:lang w:val="en-US"/>
        </w:rPr>
        <w:t>pharmaceutical industry, pharmaceutical production, medicinal facilities, pharmaceutical enterpris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Gulzira ABDRAIMOVA, </w:t>
      </w:r>
      <w:r>
        <w:rPr>
          <w:rFonts w:cs="Times New Roman" w:ascii="Times New Roman" w:hAnsi="Times New Roman"/>
          <w:i/>
          <w:iCs/>
          <w:sz w:val="20"/>
          <w:szCs w:val="20"/>
          <w:lang w:val="en-US" w:eastAsia="ru-RU"/>
        </w:rPr>
        <w:t>Candidate of Sciences (PhD) in Economics, Assoc. Prof., Karaganda Economic</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University of Kazpotrebsoyuz, 100009, Scientific Research Institute of Economic and Legal Studies, Senior</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 xml:space="preserve">Researcher, The Republic of Kazakhstan, Karaganda, 9 Academic st., </w:t>
      </w:r>
      <w:hyperlink r:id="rId2">
        <w:r>
          <w:rPr>
            <w:rStyle w:val="InternetLink"/>
            <w:rFonts w:cs="Times New Roman" w:ascii="Times New Roman" w:hAnsi="Times New Roman"/>
            <w:i/>
            <w:iCs/>
            <w:sz w:val="20"/>
            <w:szCs w:val="20"/>
            <w:lang w:val="en-US" w:eastAsia="ru-RU"/>
          </w:rPr>
          <w:t>abdraimova@mail.ru</w:t>
        </w:r>
      </w:hyperlink>
      <w:r>
        <w:rPr>
          <w:rFonts w:cs="Times New Roman" w:ascii="Times New Roman" w:hAnsi="Times New Roman"/>
          <w:i/>
          <w:iCs/>
          <w:sz w:val="20"/>
          <w:szCs w:val="20"/>
          <w:lang w:val="en-US" w:eastAsia="ru-RU"/>
        </w:rPr>
        <w:t xml:space="preserve">, </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77212441624 (6564)</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HEORETICAL ASPECTS OF SOCIO-ECONOMIC SITUATION OF THE POPULATION IN THE</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REPUBLIC OF KAZAKHSTA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article concerns the socio-economic situation in Kazakhstan, particularly, social security, life expectancy, quality of life, etc. The main welfare indicators of growth of population and socio-economic development indicators were analyzed. The author designed the scheme of social groups of society and its levels structure.</w:t>
      </w:r>
    </w:p>
    <w:p>
      <w:pPr>
        <w:pStyle w:val="Normal"/>
        <w:autoSpaceDE w:val="false"/>
        <w:spacing w:lineRule="auto" w:line="240" w:before="0" w:after="0"/>
        <w:ind w:firstLine="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life expectancy, social security, household income, wages, social policy.</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Aissara ALIE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master's degree of the first course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Republic of Kazakhstan, Karaganda, Akademicheskaya str. 9, aisara_92k@mail.ru +77024570234</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HARMONIZATION ACCOUNTING AND TAX ACCOUNTING: CALCULATION</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CORPORATE INCOME TAX</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considers the study of harmonization of accounting and taxation of domestic standards, as well as in accordance with International Financial Reporting Standard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laws, standards, budget, tax, accounting.</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Gulzhan BAIKENOV</w:t>
      </w:r>
      <w:r>
        <w:rPr>
          <w:rFonts w:cs="Times New Roman" w:ascii="Times New Roman" w:hAnsi="Times New Roman"/>
          <w:b/>
          <w:bCs/>
          <w:sz w:val="20"/>
          <w:szCs w:val="20"/>
          <w:lang w:eastAsia="ru-RU"/>
        </w:rPr>
        <w:t>А</w:t>
      </w:r>
      <w:r>
        <w:rPr>
          <w:rFonts w:cs="Times New Roman" w:ascii="Times New Roman" w:hAnsi="Times New Roman"/>
          <w:b/>
          <w:bCs/>
          <w:sz w:val="20"/>
          <w:szCs w:val="20"/>
          <w:lang w:val="en-US" w:eastAsia="ru-RU"/>
        </w:rPr>
        <w:t xml:space="preserve"> </w:t>
      </w:r>
      <w:r>
        <w:rPr>
          <w:rFonts w:cs="Times New Roman" w:ascii="Times New Roman" w:hAnsi="Times New Roman"/>
          <w:i/>
          <w:iCs/>
          <w:sz w:val="20"/>
          <w:szCs w:val="20"/>
          <w:lang w:val="en-US" w:eastAsia="ru-RU"/>
        </w:rPr>
        <w:t>Doctor of Chemistry, professor, Karaganda Economic University of Kazpotrebso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Republic of Kazakhstan, Karaganda, Akademicheskaya 9, murzabek_b@mail.ru, +77212441634</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Tatyana BENTS </w:t>
      </w:r>
      <w:r>
        <w:rPr>
          <w:rFonts w:cs="Times New Roman" w:ascii="Times New Roman" w:hAnsi="Times New Roman"/>
          <w:i/>
          <w:iCs/>
          <w:sz w:val="20"/>
          <w:szCs w:val="20"/>
          <w:lang w:val="en-US" w:eastAsia="ru-RU"/>
        </w:rPr>
        <w:t>Master of Environment Karaganda Economic University of Kazpotrebsouz, 100009, Republic</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of Kazakhstan, Karaganda, Akademicheskaya 9, benc@bk.ru, +77212441634</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NALYSIS OF INDUSTRIAL AND HOUSEHOLD WASTE IN THE REPUBLIC OF KAZAKHSTA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accumulation of annual growth and a significant number of industrial and household wastes pose a real environmental threat. The article deals with the current state of industrial and household waste in the Republic of Kazakhstan, as well as measures taken to improve the situation.</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industrial and household waste, the Republic of Kazakhstan, environmental improvement, waste disposal.</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Gulnar SRAILO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Candidate of Economic Sciences, Assistant Professor, Karaganda Economic University,</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the Republic of Kazakhstan, Karagandy city, Akademicheskaya st. 9, gulnara.srailova@mail.ru</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Meruyert BERIKKYZY</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2-year Master of Economics, Karaganda Economic University, 100009, the Republic</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of Kazakhstan, Karagandy city, Akademicheskaya st. 9 ,meruert_92.kz@mail.ru, 87009666564</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FEATURES OF APPLICATION OF COMPARATIVE APPROACH</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In article the row of problems with that it is necessary to clash to the appraisers at implementation of procedures of comparative approach is examined. One of such problems is absence of the universally recognized methodology of calculation of amendments to the cost of objects of analogues. By reasoning and results of researches the complex of the actions and measures, sent to providing and development on perfection of estimation of objects of the real estate by comparative approach, is certain.</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method of comparable sales, balanced, disbalance, elements of comparison.</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Roza BESPAYE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PhD student? Karaganda Economic University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Karaganda, Academicheskaya st., 9, brs_@mail.ru, +77003754986</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HE ISSUE OF STRATEGIC MANAGEMENT IN TOURISM</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article considered different strategic management theory that the different definitions and the essence of the strategy and the process of its formation. Having considered the definition of strategic management, updated the term "Strategic management". After analyzing the approaches in the formulation of strategies in strategic management and strategic marketing, justified the development of a strategy aimed at promoting the tourism industry in the international market, in this regard, the proposed model of process of formation of strategy of promotion of tourism industry of the Republic of Kazakhstan in domestic and international market.</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strategy, strategic management, marketing strategy, tourism cluster.</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Alina GUBAIDULLIN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undergraduate group UA-21np,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Republic of Kazakhstan, Karaganda, Academicheskaya str., 9, gava0411@mail.ru, +77755198778</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FISCAL ACCOUNTING OF CHARGES OF PERIOD</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fiscal accounting on an enterprise is a complex of event for the account of tax payments and receivabless of all taxpayers producible on enterprises and tax organs. The fiscal accounting on an enterprise is closely related to the financial account.</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Fiscal accounting on an enterprise this reflection of the statistical and book-keeping jigging of tax payments. For that, that you to produce tax calculations there are certain methodology and forms of calculations that is set by the tax law of Republic of Kazakhstan and reflected in Internal revenue Code. An internal revenue code clearly prescribes set procedure of calculation and inpayment of tax on every type of tax. Errors in calculations, wrong and ill-timed enumeration of tax payments, can entail penalty approval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Taxes, account, charges, register, registration, politics.</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Aleksey DANILIN</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epartment of State Procurement and Material Supply, Karaganda State Medical</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University, 10008, Republic of Kazakhstan, Karaganda, 40 Gogoly Str., email: Danilin@kgmu.kz, tel:</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7 7212 50 39 30 (internal 1252)</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DOCTORS' EMOTIONAL LABOR AS A FATOR OF CONSUMER SATISFACTION</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OF MEDICAL SERVICES</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article considers professional and social characteristics of doctors and problems of consumer satisfaction of medical services based on the research of medical staff and patients in the Karaganda region. The article represents the findings which compare the level of consumer satisfaction of medical services and doctors' labor. The findings show that the consumers of different categories demonstrate the growing demand for competence of the emotional labor. The skill of the medical staff to set up a contact with a patient influences on consumer satisfaction for the whole medical institution. Interview data display the presence of the underlying problems in Kazakhstan medicine. The gaps between consumer emotional expectations and professional emotional competence of doctors lead as a result to the gaps in the quality of medical services.</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emotional labor, doctors, medical services, patients' satisfaction.</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Ruslan DEMSHANOV</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undergraudute, Karaganda Ekonomic University of Kazpotrebsoyuz, 100009, Republik</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of Kazakhstan, Karaganda, Akademicheskaya str. 9, tatar_agent007@mail.ru, +7701 146 3265</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CONTROL METHODS FOR DIFFERENT TYPES OF MOTIVATION IN TRADING COMPANIES</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is article examines the possibility of monitoring the effectiveness of the activities of employess using typological motivation model of V.Gerchikov.</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motivation, the model of motivation, control.</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Assel YERSHAYE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master's degree of the secondcourse ,Karaganda Economic Univers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 100009,Republic of Kazakhstan, Karaganda, Akademicheskaya str.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sel0392@mail.ru+77054541138</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HEORETICAL AND PRACTICAL ASPECTS OF PRODUCTION OVERHEADS</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considers the study of the basic theoretical and practical aspects of overhead, their types. And also, distribution and analysis of overhead costs by ABC.</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costs,reform, overhead, calculation, cost price.</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Gulnaz ZHUNUSSO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master's degree of the secondcourse ,Karaganda Economic Univers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 100009,Republic of Kazakhstan, Karaganda, Akademicheskaya str.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orshabekovag@mail.ru +77752089804</w:t>
      </w:r>
    </w:p>
    <w:p>
      <w:pPr>
        <w:pStyle w:val="Normal"/>
        <w:autoSpaceDE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FOREIGN AND HOME CONCEPTIONS OF STRATEGIC ADMINISTRATIVE ACCOUNT</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examines foreign and home conceptions of strategic administrative account. And similarly, tasks and aims of strategic administrative account are explained.</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strategy, strategic management, administrative account, strategic administrative account.</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Zhanna ARYNOVA</w:t>
      </w:r>
      <w:r>
        <w:rPr>
          <w:rFonts w:cs="Times New Roman" w:ascii="Times New Roman" w:hAnsi="Times New Roman"/>
          <w:sz w:val="20"/>
          <w:szCs w:val="20"/>
          <w:lang w:val="en-US" w:eastAsia="ru-RU"/>
        </w:rPr>
        <w:t>,</w:t>
      </w:r>
      <w:r>
        <w:rPr>
          <w:rFonts w:cs="Times New Roman" w:ascii="Times New Roman" w:hAnsi="Times New Roman"/>
          <w:i/>
          <w:iCs/>
          <w:sz w:val="20"/>
          <w:szCs w:val="20"/>
          <w:lang w:val="en-US" w:eastAsia="ru-RU"/>
        </w:rPr>
        <w:t>Candidate of Economics,assistant professor, Karaganda Economic Univers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100009, Republic of Kazakhstan, Karaganda, Akademicheskaya str.,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mamatai1966@mail.ru, +77014683168</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Yuliya KARE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postgraduate, KaragandaEconomicUniversityofKazpotrebsoyuz,100009, Republic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akhstan, Karaganda, Akademicheskayastr.,9, 13.10.92@mail.ru, +77054193434</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GREENMARKETINGAS A FACTOR OF COMPETITIVENESS OF ENTERPRISES</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presents the concept of "green" marketing and deals with improving the competitiveness of enterprises through its application . The aim of the article is to clear the role of green marketing as a tool for ensuring the competitiveness of enterprises .The intentionto find out the essence of the economic marketing revealed significant differences in the interpretation of the economic phenomenon.</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green marketing, ecologicalsecurity, competitiveness, the competitive environment, the economy.</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Aidyn KERNEBAEV</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octoral Karaganda economic university Kazpotrebsoyuz 100009, Karaganda</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Akademicheskaya St.,</w:t>
      </w:r>
      <w:r>
        <w:rPr>
          <w:rFonts w:cs="Times New Roman" w:ascii="Times New Roman" w:hAnsi="Times New Roman"/>
          <w:i/>
          <w:iCs/>
          <w:sz w:val="20"/>
          <w:szCs w:val="20"/>
          <w:lang w:eastAsia="ru-RU"/>
        </w:rPr>
        <w:t>а</w:t>
      </w:r>
      <w:r>
        <w:rPr>
          <w:rFonts w:cs="Times New Roman" w:ascii="Times New Roman" w:hAnsi="Times New Roman"/>
          <w:i/>
          <w:iCs/>
          <w:sz w:val="20"/>
          <w:szCs w:val="20"/>
          <w:lang w:val="en-US" w:eastAsia="ru-RU"/>
        </w:rPr>
        <w:t>idyn_kernebaev@gmail.r, +77027401318</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INTERNATIONAL EXPERIENCE AND MANAGEMENT FEATURES COUNTRY QUASIGOVERNMENT SECTOR OF THE ECONOMY</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examines the international experience and country management features quasi-public sector of the economy. Particular attention is paid to the neoliberal (neoclassical) economic doctrine, is now providing a great influence on economic policy in many Western countries, it is based on the need to relieve the state of his unusual features, one of which is considered to be busines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Quasi-government sector, state enterprise, subjects of quasi-public sector</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Nurgul KUTTIBA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PhD student, Karaganda Economic University Kazpotrebsoyuz, 100009, Karaganda,</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cademicheskayast., 9, nurg_78@mail.ru,+77017764471</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HE DEVELOPMENT OF THE COMPETITIVENESS OF COUNTRIES IN THE CONTEXT OF</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GLOBALIZATIO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article examinesthe processes of globalization, increasing internationalcompetition,characterizingthe global economy, were theobjectivepremise ofchangingthe paradigm ofcompetitiveness management, which consistsin the rejection ofthe traditionalindustrial policy andthe transitionto a new,innovative, basedon cluster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strategy, strategic management, marketing strategy, tourism cluster.</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I.V. LINNIK</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GU Orphanage of "Kulynshak", Karagand, +77021338973</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I.V.CHIRUHIN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GU Orphanage of "Kulynshak", Karaganda, +77021487768</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 xml:space="preserve">THEORETICAL ASPECTS AND PRACTICAL SKILLS OF COMMITMENT OF </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HEALTHY LIFESTYLE</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In article the theoretical aspects of the healthy lifestyle (HL) promoting formation, preservation and strengthening of individual health are given. Optimum model and a way of its realization where the moral component of health and a healthy lifestyle has priority value.</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health, formation of culture, action for promotion of a healthy lifestyle, prevention of diseases, risk factors, socially significant diseases, preservation and strengthenings of health of the population.</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Bakyt NASSAKAYE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Ph.D., Senior Researcher Research Institute of the new economy and system analysis</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 Karaganda Economic University, 100009, Republic of Kazakhstan, Karaganda,</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kademicheskaya street 9, + 7-7212-441624 (6500)</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Akbope ZHANSARBAYE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MS student, Karaganda Economic University of Kazpotrebsouz, 10000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Republic of Kazakhstan, Karaganda, Akademicheskaya street 9, armaniakbope@mail.ru, +7-707-8055974</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MPROVING LABOR MARKET REGULATION OF THE LABOR SURPLUS IN THE REGIO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is devoted to the improvement of labor market regulation in the labor-surplus regions of the Republic of Kazakhstan. The analysis identifies areas of labor surplus. Particular attention is drawn to the reasons for the high level of unemployment in these regions. Set specific objectives and on the basis of the study put forward a number of proposals on optimization of the labor market infrastructure.</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employment, the economically active population, labor market, unemployment, self-employed.</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Nurhgamal NURMAGAMBETO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Karagada State technical University,100009 Republik of Kazakhstan,</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raganda, Bulvar mira 56, nurzhamal-n@mail.ru +77212564422</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Yuri OSIK</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Ph.D., associate professor of Karaganda Economical University of Kazpotrebsoyuz, 10000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raganda, Academicheskaya, 9. ossik 2006_mail.ru +77009455456</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Gulnara ZHUMZHUMAE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Karaganda Economical University of Kazpotrebsoyuz, 100009, Karaganda,</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cademicheskaya, 9. gulnara.77@inbox.ru +77212441612</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BOUT FEATURES OF INFLUENCE OF INTEGRATION PROCESSES ON ECONOMY OF</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KAZAKHSTA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It is shown on the example of value of external trade of Russia, Belarus and Kazakhstan, that regional economic integration for Kazakhstan has an important value, although related to certain risk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economic integration, external and internal factors, economy.</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Abilda ALIMBAEV</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octor of Economics, professor, Institute of Regional Development, 470030, Republic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akhstan, Karaganda, st. md. Orbit -1, 11/1, irr@nursat.kz</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Meruyert PERDEBEK</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graduate student group E-21 SD,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Republic of Kazakhstan, Karaganda, Akademicheskaya str.,9, meruyert.perdebek@mail.ru,</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87754204947</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NALYSIS OF TRENDS OF PUBLIC-PRIVATE PARTNERSHIP IN KAZAKHSTA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examines the main trends in the development of public-private partnership in Kazakhstan, directions of use of PPPs. The article describes in detail the projects implemented on the basis of interaction between government and business, the problems encountered in the implementation of projects as well as future trends in the development of PPP in the Republic of Kazakhstan.</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partnership, concession, infrastructure, socio-entrepreneurial corporation.</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Tatyana PUPYSHE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junior researcher at the Scientific researching institute of New economy and system</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nalysis, Karaganda economic university of Kazpotrebsoyuz, 100009, Karaganda, Academicheskaya st.,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ptn7@mail.ru, +77212441624(6500),</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Evgenia PUNTUS</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junior researcher at the Scientific researching institute of Economic and legal research,</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raganda economic university of Kazpotrebsoyuz, 100009, Karaganda, Academicheskaya st.,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punya74@mail.ru, +77212441624(6500),</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Anton KURILKIN</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tutor of Economy and finance department, Karaganda state industrial university, 101400,</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Temirtau, Republic av., 30, smokie81@mail.ru, +77774211907</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DEVELOPMENT OF HUMAN CAPITAL ON THE INDUSTRIAL ENTERPRISES</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OF KARAGANDA REGION 1</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article considers the problems of development of human capital. Analyzed the working conditions, benefits, bonus system and advanced training existing on the industrial enterprises of Karaganda region.</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human capital, investing, working conditions, benefit, bonus system, employee turnover, professional self-esteem, advanced training.</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Dinara SIHIMBAEVA, </w:t>
      </w:r>
      <w:r>
        <w:rPr>
          <w:rFonts w:cs="Times New Roman" w:ascii="Times New Roman" w:hAnsi="Times New Roman"/>
          <w:i/>
          <w:iCs/>
          <w:sz w:val="20"/>
          <w:szCs w:val="20"/>
          <w:lang w:val="en-US" w:eastAsia="ru-RU"/>
        </w:rPr>
        <w:t>Doctor of Economics, professor,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Republic of Kazakhstan, Karaganda, st. Academicheskaya 9</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Malika ORAZBEKO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master's degree of the secondcourse ,Karaganda Economic Univers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 100009,Republic of Kazakhstan, Karaganda, Akademicheskaya str. 9, malika-92@mail.ru</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77013461848</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PROBLEMS OF STATE REGULATION OF EMPLOYMENT OF YOUTH</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In this article problems of state regulation of employment of youth are described. The analysis of the reasons of unemployment of youth of the Republic of Kazakhstan is carried out. Specific objectives of improvement of system of ensuring competitiveness of youth in labor market are set. Proposals on optimization of system of regulation of activity of employment services in general on the Republic are made.</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Keywords: </w:t>
      </w:r>
      <w:r>
        <w:rPr>
          <w:rFonts w:cs="Times New Roman" w:ascii="Times New Roman" w:hAnsi="Times New Roman"/>
          <w:sz w:val="20"/>
          <w:szCs w:val="20"/>
          <w:lang w:eastAsia="ru-RU"/>
        </w:rPr>
        <w:t>work, employment, unemploymen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Nazerke TLEPBERGEN</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master's degree of the secondcourse ,Karaganda Economic Univers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 100009,Republic of Kazakhstan, Karaganda, Akademicheskaya str.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www.nazikola@mail.ru +77055877426</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PROBLEMS OF LEARNING EFFICIENCY AND DEVELOPMENT OF SHOTS ACCORDING TO THE</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EMPLOYMENT OF 2020 PROGRAM</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In this article learning efficiency and developments of shots in the Employment of 2020 program comprehensively is considered. And also employment problems are solved.</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work, employment, vocational education.</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Amir SEMBEKOV</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octor of Economics, professor,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Republic of Kazakhstan, Karaganda, Akademicheskaya str. 9, sembekov_a@asko.kz</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izhan TOSTUBAYEVA, </w:t>
      </w:r>
      <w:r>
        <w:rPr>
          <w:rFonts w:cs="Times New Roman" w:ascii="Times New Roman" w:hAnsi="Times New Roman"/>
          <w:i/>
          <w:iCs/>
          <w:sz w:val="20"/>
          <w:szCs w:val="20"/>
          <w:lang w:val="en-US" w:eastAsia="ru-RU"/>
        </w:rPr>
        <w:t>undergraduate, Karaganda Economic University of Kazpotrebsoyuz, 10000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Republic of Kazakhstan, Karaganda, Akademicheskaya str. 9, 87784590221, aizhik-92@mail.ru</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DEVELOPMENT ORIENTATIONS OF THE CONTEMPORARY KAZAKHSTAN FINANCIAL SYSTEM</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ON ITS WAY TO SUSTAINABLE DEVELOPMENT</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paper studies major development orientations of the contemporary financial system of the Republic of Kazakhstan on its way to sustainable development. We have put special attention to grand scale Integration of national financial system into the global economic area.</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Key words: </w:t>
      </w:r>
      <w:r>
        <w:rPr>
          <w:rFonts w:cs="Times New Roman" w:ascii="Times New Roman" w:hAnsi="Times New Roman"/>
          <w:sz w:val="20"/>
          <w:szCs w:val="20"/>
          <w:lang w:val="en-US" w:eastAsia="ru-RU"/>
        </w:rPr>
        <w:t>financial system, Eurasian Economic Union, World Trade Organization.</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Adil TAZABEKOV</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Candidate of Economics, assistant professor, Karaganda Economic Univers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100009, Republic of Kazakhstan, Karaganda, Akademicheskaya str.,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dilt75@mail.ru, +77015329805</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Medina TULEGENO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postgraduate, Karaganda Economic University of Kazpotrebsoyuz,100009, Republic</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of Kazakhstan, Karaganda, Akademicheskaya str.,9, tulegenova.medina@gmail.com, +77017223942</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GRICULTURAL INDUSTRY OF REPUBLIC OF KAZAKHSTAN AND FOOD SECURITY</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main characteristics, problems of agricultural industry and food security of Republic of Kazakhstan are studied in the manuscript. The special attention is paid to the ways to solve them.</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ACS, agriculture, food security, stockbreeding, farming, imports substitution.</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Aizhan MAINURUNOVA</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 xml:space="preserve">undergraduate 2 courses, group </w:t>
      </w:r>
      <w:r>
        <w:rPr>
          <w:rFonts w:cs="Times New Roman" w:ascii="Times New Roman" w:hAnsi="Times New Roman"/>
          <w:i/>
          <w:iCs/>
          <w:sz w:val="20"/>
          <w:szCs w:val="20"/>
          <w:lang w:eastAsia="ru-RU"/>
        </w:rPr>
        <w:t>М</w:t>
      </w:r>
      <w:r>
        <w:rPr>
          <w:rFonts w:cs="Times New Roman" w:ascii="Times New Roman" w:hAnsi="Times New Roman"/>
          <w:i/>
          <w:iCs/>
          <w:sz w:val="20"/>
          <w:szCs w:val="20"/>
          <w:lang w:val="en-US" w:eastAsia="ru-RU"/>
        </w:rPr>
        <w:t>RET-21 , L.N.Gumilyov Eurasian National</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University, Republic of Kazakhstan, Astana, Munaitpasova str. 5, moonlit_girl_93@mail.ru, +77025637152</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Yuriy SIRENKO</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octor of Science Degree in Physics and Mathematics, professor, L.N.Gumilyov Eurasian</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National University, Republic of Kazakhstan, Astana, Munaitpasova str. 5, +77025557831</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OPENING IS PERIODIC RESONATORS AND WAVEGUIDES</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is about discussion of approaches to the analysis of effects and phenomena associated with resonant scattering of electromagnetic waves. The results of spectral theory of gratings, without which these approaches are simply not technically implemented, will also be discussed.</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waveguides, grate, polarization, resonators, frequency area.</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Laura ABZALBEK, </w:t>
      </w:r>
      <w:r>
        <w:rPr>
          <w:rFonts w:cs="Times New Roman" w:ascii="Times New Roman" w:hAnsi="Times New Roman"/>
          <w:i/>
          <w:iCs/>
          <w:sz w:val="20"/>
          <w:szCs w:val="20"/>
          <w:lang w:val="en-US" w:eastAsia="ru-RU"/>
        </w:rPr>
        <w:t>Master of Philology, Joint stock company National center for professional development</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 xml:space="preserve">"Orleu" Institute of Advanced Training of teachers, 100019 Republic of Kazakhstan, Karaganda, </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Zhanibekova str, 42, arual87@mail.ru, +77212417010</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YPES OF LANGUAGE LESSONS ON LITERATURE</w:t>
      </w:r>
    </w:p>
    <w:p>
      <w:pPr>
        <w:pStyle w:val="Normal"/>
        <w:autoSpaceDE w:val="false"/>
        <w:spacing w:lineRule="auto" w:line="240" w:before="0" w:after="0"/>
        <w:ind w:firstLine="709"/>
        <w:jc w:val="both"/>
        <w:rPr/>
      </w:pPr>
      <w:r>
        <w:rPr>
          <w:rFonts w:cs="Times New Roman" w:ascii="Times New Roman" w:hAnsi="Times New Roman"/>
          <w:sz w:val="20"/>
          <w:szCs w:val="20"/>
          <w:lang w:val="en-US" w:eastAsia="ru-RU"/>
        </w:rPr>
        <w:t>This article discusses the types of language training for middle school students . Particular attention is paid to methods of language learning and the use of language learning as a goal and a tool in the study of language.</w:t>
      </w:r>
    </w:p>
    <w:p>
      <w:pPr>
        <w:pStyle w:val="Normal"/>
        <w:autoSpaceDE w:val="false"/>
        <w:spacing w:lineRule="auto" w:line="240" w:before="0" w:after="0"/>
        <w:ind w:firstLine="709"/>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language, language activities, language educ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raim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33:00Z</dcterms:created>
  <dc:creator>Student</dc:creator>
  <dc:description/>
  <cp:keywords/>
  <dc:language>en-US</dc:language>
  <cp:lastModifiedBy>Student</cp:lastModifiedBy>
  <dcterms:modified xsi:type="dcterms:W3CDTF">2019-11-07T05:11:00Z</dcterms:modified>
  <cp:revision>6</cp:revision>
  <dc:subject/>
  <dc:title/>
</cp:coreProperties>
</file>